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Децем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17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47"/>
        <w:gridCol w:w="3668"/>
      </w:tblGrid>
      <w:tr>
        <w:trPr>
          <w:trHeight w:val="5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ин Мариј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ржан Бран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биљски Александ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ић Тија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Жељк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Неве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лић Бранисла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вшић Исид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јковић Јеле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пинац јеле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ђен Мар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рбук Ањ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7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7-12-15T07:21:00Z</dcterms:modified>
  <cp:revision>8</cp:revision>
  <dc:subject/>
  <dc:title>УНИВЕРЗИТЕТ У НОВОМ САД</dc:title>
</cp:coreProperties>
</file>